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авке пенсий в январе 2013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ка пенсий, пособий и других социальных выплат в январе 2013 года через отделения почтовой связи будет осуществляться с 4 по 23 января 2013 года в соответствии с утвержденными графиками выплаты пен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ставка пенсий будет производиться 4 января за 4,5 января 2013 года, 5 января - за 6,7 января 2013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едитных организациях срок выплаты пенсий по утвержденному графику с 15 по 25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1:00Z</dcterms:created>
  <dc:creator>pd190906</dc:creator>
  <dc:description/>
  <dc:language>en-US</dc:language>
  <cp:lastModifiedBy>SekrPom</cp:lastModifiedBy>
  <dcterms:modified xsi:type="dcterms:W3CDTF">2012-12-24T07:41:00Z</dcterms:modified>
  <cp:revision>2</cp:revision>
  <dc:subject/>
  <dc:title>О доставке пенсий в январе 2013 года</dc:title>
</cp:coreProperties>
</file>